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9983;&amp;#27963;&amp;#22403;&amp;#22334;&amp;#28165;&amp;#36816;&amp;#21644;&amp;#22788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9983;&amp;#27963;&amp;#22403;&amp;#22334;&amp;#28165;&amp;#36816;&amp;#21644;&amp;#22788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9983;&amp;#27963;&amp;#22403;&amp;#22334;&amp;#28165;&amp;#36816;&amp;#21644;&amp;#22788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0.html"&gt;http://www.cction.com/report/202204/28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2403;&amp;#22334;&amp;#20855;&amp;#26377;&amp;#20135;&amp;#29983;&amp;#37327;&amp;#22823;&amp;#12289;&amp;#25104;&amp;#20998;&amp;#22797;&amp;#26434;&amp;#65292;&amp;#21547;&amp;#26377;&amp;#22823;&amp;#37327;&amp;#26377;&amp;#26426;&amp;#36136;&amp;#65292;&amp;#23481;&amp;#26131;&amp;#28363;&amp;#29983;&amp;#22823;&amp;#37327;&amp;#32454;&amp;#33740;&amp;#21450;&amp;#25955;&amp;#21457;&amp;#24694;&amp;#33261;&amp;#31561;&amp;#29305;&amp;#28857;&amp;#12290;&amp;#20854;&amp;#20027;&amp;#35201;&amp;#20998;&amp;#20026;&amp;#21487;&amp;#22238;&amp;#25910;&amp;#22403;&amp;#22334;&amp;#21644;&amp;#19981;&amp;#21487;&amp;#22238;&amp;#25910;&amp;#22403;&amp;#22334;&amp;#20004;&amp;#31867;&amp;#12290;&amp;#32780;&amp;#22312;&amp;#19981;&amp;#21487;&amp;#22238;&amp;#25910;&amp;#22403;&amp;#22334;&amp;#20013;&amp;#20197;&amp;#21416;&amp;#20313;&amp;#22403;&amp;#22334;&amp;#21344;&amp;#27604;&amp;#26368;&amp;#39640;&amp;#65292;&amp;#21344;&amp;#29983;&amp;#27963;&amp;#22403;&amp;#22334;&amp;#27604;&amp;#37325;&amp;#30340;40%-60%&amp;#12290;&lt;/span&gt;&lt;/span&gt;&lt;/div&gt;&lt;div&gt;&lt;span style="font-size: small;"&gt;&lt;span style="font-family: Arial;"&gt;&amp;nbsp; &amp;nbsp; &amp;nbsp; &amp;nbsp;&amp;nbsp;&amp;#29983;&amp;#27963;&amp;#22403;&amp;#22334;&amp;#20998;&amp;#31867;&amp;#22788;&amp;#29702;&amp;#26159;&amp;#19968;&amp;#39033;&amp;#31995;&amp;#32479;&amp;#24615;&amp;#24037;&amp;#31243;&amp;#65292;&amp;#22312;&amp;#38382;&amp;#21450;&amp;ldquo;&amp;#30446;&amp;#21069;&amp;#25512;&amp;#34892;&amp;#29983;&amp;#27963;&amp;#22403;&amp;#22334;&amp;#20998;&amp;#31867;&amp;#22788;&amp;#29702;&amp;#30340;&amp;#20027;&amp;#35201;&amp;#38556;&amp;#30861;&amp;rdquo;&amp;#26102;&amp;#65292;&amp;#21463;&amp;#35775;&amp;#24066;&amp;#27665;&amp;#36873;&amp;#25321;&amp;#27604;&amp;#20363;&amp;#26368;&amp;#39640;&amp;#30340;&amp;#26159;&amp;ldquo;&amp;#20998;&amp;#31867;&amp;#22788;&amp;#29702;&amp;#35774;&amp;#26045;&amp;#19981;&amp;#20581;&amp;#20840;&amp;rdquo;&amp;#65292;&amp;#20026;32.0%;&amp;#20854;&amp;#27425;&amp;#26159;&amp;ldquo;&amp;#24066;&amp;#27665;&amp;#29702;&amp;#35299;&amp;#21644;&amp;#25509;&amp;#21463;&amp;#31243;&amp;#24230;&amp;#19981;&amp;#22815;&amp;rdquo;&amp;#65292;&amp;#20026;16.5%&amp;#65307;&amp;#31532;&amp;#19977;&amp;#26159;&amp;ldquo;&amp;#23459;&amp;#20256;&amp;#32452;&amp;#32455;&amp;#19981;&amp;#21040;&amp;#20301;&amp;rdquo;&amp;#65292;&amp;#20026;15.2%&amp;#12290;&lt;/span&gt;&lt;/span&gt;&lt;/div&gt;&lt;div align="center"&gt;&lt;span style="font-size: small;"&gt;&lt;span style="font-family: Arial;"&gt;&amp;#21463;&amp;#35775;&amp;#24066;&amp;#27665;&amp;#23545;&amp;#25512;&amp;#34892;&amp;#29983;&amp;#27963;&amp;#22403;&amp;#22334;&amp;#20998;&amp;#31867;&amp;#20027;&amp;#35201;&amp;#38556;&amp;#30861;&amp;#30340;&amp;#30475;&amp;#27861;&lt;/span&gt;&lt;/span&gt;&lt;/div&gt;&lt;div align="center"&gt;&lt;span style="font-size: small;"&gt;&lt;span style="font-family: Arial;"&gt;&lt;img src="/sitedata/resource/images/202204/20220408110207_m.png" excmsresource="resource:76663:m:1:/sitedata/resource/images/202204/202204081102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9983;&amp;#27963;&amp;#22403;&amp;#22334;&amp;#28165;&amp;#36816;&amp;#21644;&amp;#22788;&amp;#29702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20013;&amp;#22269;&amp;#23665;&amp;#35199;&amp;#30465;&amp;#29983;&amp;#27963;&amp;#22403;&amp;#22334;&amp;#28165;&amp;#36816;&amp;#21644;&amp;#22788;&amp;#29702;&amp;#34892;&amp;#19994;&amp;#24066;&amp;#22330;&amp;#21457;&amp;#23637;&amp;#29615;&amp;#22659;&amp;#12289;&amp;#23665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3665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3665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3665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3665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3665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nbsp; &amp;nbsp; &amp;nbsp; &amp;nbsp;&amp;nbsp;2019&amp;#24180;&amp;#22403;&amp;#22334;&amp;#28954;&amp;#28903;&amp;#24066;&amp;#22330;&amp;#28909;&amp;#24230;&amp;#25345;&amp;#32493;&amp;#65292;&amp;#39033;&amp;#30446;&amp;#25968;&amp;#21019;&amp;#21382;&amp;#21490;&amp;#26032;&amp;#39640;&amp;#12290;2019H1&amp;#20840;&amp;#22269;&amp;#24320;&amp;#26631;&amp;#30340;&amp;#28954;&amp;#28903;&amp;#21457;&amp;#30005;&amp;#39033;&amp;#30446;&amp;#20849;92&amp;#20010;&amp;#65292;&amp;#24050;&amp;#32463;&amp;#36229;&amp;#36807;&amp;#20102;2018&amp;#24180;&amp;#20840;&amp;#24180;&amp;#24320;&amp;#26631;&amp;#39033;&amp;#30446;&amp;#25968;90&amp;#20010;&amp;#12290;&amp;#20854;&amp;#20013;&amp;#26032;&amp;#20013;&amp;#26631;&amp;#20849;82&amp;#20010;&amp;#65292;&amp;#24635;&amp;#25237;&amp;#36164;&amp;#39069;439&amp;#20159;&amp;#20803;&amp;#65292;&amp;#24635;&amp;#35268;&amp;#27169;8.7&amp;#19975;&amp;#21544;/&amp;#26085;&amp;#12290;&amp;#25130;&amp;#27490;2019H1&amp;#65292;&amp;#20840;&amp;#22269;&amp;#22312;&amp;#36816;&amp;#34892;&amp;#30340;&amp;#29983;&amp;#27963;&amp;#22403;&amp;#22334;&amp;#28954;&amp;#28903;&amp;#21378;&amp;#25968;&amp;#37327;&amp;#24050;&amp;#32463;&amp;#31361;&amp;#30772;400&amp;#24231;&amp;#65292;&amp;#22312;&amp;#24314;&amp;#12289;&amp;#31609;&amp;#24314;&amp;#39033;&amp;#30446;&amp;#20998;&amp;#21035;&amp;#20026;178&amp;#24231;&amp;#21644;82&amp;#24231;&amp;#65292;&amp;#39044;&amp;#35745;2020&amp;#24180;&amp;#23558;&amp;#20849;&amp;#26377;&amp;#32422;600&amp;#24231;&amp;#22403;&amp;#22334;&amp;#28954;&amp;#28903;&amp;#21378;&amp;#22788;&amp;#20110;&amp;#36816;&amp;#34892;&amp;#29366;&amp;#24577;&amp;#12290;&lt;/span&gt;&lt;/span&gt;&lt;/div&gt;&lt;div align="center"&gt;&lt;span style="font-size: small;"&gt;&lt;span style="font-family: Arial;"&gt;2019H1&amp;#20840;&amp;#22269;&amp;#36816;&amp;#34892;/&amp;#22312;&amp;#24314;/&amp;#31609;&amp;#24314;&amp;#30340;&amp;#28954;&amp;#28903;&amp;#39033;&amp;#30446;&amp;#25968;&amp;#65288;&amp;#20010;&amp;#65289;&lt;/span&gt;&lt;/span&gt;&lt;/div&gt;&lt;div align="center"&gt;&lt;span style="font-size: small;"&gt;&lt;span style="font-family: Arial;"&gt;&lt;img src="/sitedata/resource/images/202204/20220408110207np_m.png" excmsresource="resource:76664:m:1:/sitedata/resource/images/202204/20220408110207np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3519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665;&amp;#3519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3665;&amp;#3519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3665;&amp;#3519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665;&amp;#3519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3665;&amp;#3519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3665;&amp;#3519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3665;&amp;#3519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3665;&amp;#35199;&amp;#30465;&amp;#29983;&amp;#27963;&amp;#22403;&amp;#22334;&amp;#29616;&amp;#29366;&lt;/span&gt;&lt;/span&gt;&lt;/div&gt;&lt;div&gt;&lt;span style="font-size: small;"&gt;&lt;span style="font-family: Arial;"&gt;2&amp;#12289;&amp;#23665;&amp;#35199;&amp;#30465;&amp;#29983;&amp;#27963;&amp;#22403;&amp;#22334;&amp;#20135;&amp;#29983;&amp;#37327;&lt;/span&gt;&lt;/span&gt;&lt;/div&gt;&lt;div&gt;&lt;span style="font-size: small;"&gt;&lt;span style="font-family: Arial;"&gt;&amp;#19977;&amp;#12289;&amp;#23665;&amp;#3519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3665;&amp;#3519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519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6187;&amp;#22478;&amp;#24066;&amp;#27905;&amp;#20928;&amp;#24066;&amp;#23481;&amp;#29615;&amp;#22659;&amp;#21355;&amp;#299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3665;&amp;#35199;&amp;#40527;&amp;#279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3665;&amp;#35199;&amp;#34013;&amp;#32724;&amp;#28165;&amp;#27927;&amp;#20445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5199;&amp;#23433;&amp;#35802;&amp;#27905;&amp;#23433;&amp;#29983;&amp;#2796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3665;&amp;#35199;&amp;#35199;&amp;#23665;&amp;#26187;&amp;#20852;&amp;#33021;&amp;#2830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3665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3665;&amp;#3519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519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3665;&amp;#3519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3665;&amp;#3519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3665;&amp;#3519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3665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665;&amp;#3519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3665;&amp;#35199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665;&amp;#3519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3665;&amp;#3519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3665;&amp;#3519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3665;&amp;#3519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3665;&amp;#3519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3665;&amp;#3519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3665;&amp;#3519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3665;&amp;#3519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3665;&amp;#3519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3665;&amp;#3519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3665;&amp;#35199;&amp;#30465;&amp;#31914;&amp;#20415;&amp;#28165;&amp;#36816;&amp;#37327;&lt;/span&gt;&lt;/span&gt;&lt;/div&gt;&lt;div&gt;&lt;span style="font-size: small;"&gt;&lt;span style="font-family: Arial;"&gt;&amp;#22270;&amp;#34920;&amp;#65306;&amp;#23665;&amp;#3519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3665;&amp;#3519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0.html"&gt;http://www.cction.com/report/202204/28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